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 в третьем квартале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-Поволжском управлении  Ростехнадзо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каз от 11.06.2015г №165-к «О внесении изменений в состав комиссии по соблюдению требований к служебному поведению федеральных государственных гражданских служащих  Средне-Поволжского управления Федеральной службы по экологическому, технологическому и атомному надзору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3-м квартале 2015 года проведено 2 заседания коми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1 –м заседании Комиссии рассмотрены материалы, касающиеся несоблюдения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2-м заседании рассмотрены 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3 квартале 2015года обращений бывших государственных гражданских служащих о даче согласия на замещение в коммерческой организации должности на условиях трудового договора не поступал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01.10.2015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3 –м квартале находятся в стадии проведения проверки в отношении 19-ти государственных гражданских служащих  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№ 1065 и 1-а проверка контроля за расходами в  соответствии с пунктом 1 части 1 статьи 4  Федерального закона №230-ФЗ «О контроле за соответствием расходов лиц, замещающих государственные должности, и иных лиц их доходам» в отношении 1-го государственного гражданского служащег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недрение в деятельность Ростехнадзора инновационных технологий государственного управления и администр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Единого Дня приема граждан с 2013года внедрено и эксплуатируется программное обеспечение для подключения к ЕС ОГ –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перативной связи со службой МЧС внедрено с 2014года программное обеспечение, основанное на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официальном сайте федеральной государственной информационной системы «Федеральный портал государственной службы и управленческих кадров» (</w:t>
            </w:r>
            <w:hyperlink r:id="rId2">
              <w:r>
                <w:rPr>
                  <w:rStyle w:val="InternetLink"/>
                </w:rPr>
                <w:t>gossluzhba.gov.ru</w:t>
              </w:r>
            </w:hyperlink>
            <w:r>
              <w:rPr/>
              <w:t>, далее – портал), в соответствии с действующим законодательством размещается информация о проводимых Средне- Поволжским управлением Ростехнадзора, конкурсах на замещение вакантных должностей федеральной государственной гражданской служб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межведомственного электронного взаимодействия Ростехнадзора и электронного взаимодействия с гражданами и организациями в рамках предоставления государстве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коррупциогенных факторов Управлением обеспечивается предоставление государственных услуг в электронном виде, внедрена и эксплуатируется система электронного межведомственного взаимодействия (СМЭВ), в том числе ЕПГУ.</w:t>
            </w:r>
          </w:p>
          <w:p>
            <w:pPr>
              <w:pStyle w:val="11"/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Единый Портал  Государственных услуг для оказания услуг в электронном виде и всех предлагаемых сервисов (с октября 2013года  Управление подключено к Единому Порталу Государственных услуг в части направления запросов и ответов на запросы в электронном виде), в том числе популяризация среди заявителей «Часто задаваемые вопросы» в режиме online» сопровождение АСВЗ (автоматизированная система взаимодействия с заявителем), ведется видеонаблюдение с камер, расположенных в присутственных местах подразделений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в настоящее время в рамках КСИ исполняются государственные функции и услуги: по ведению реестра опасных производственных объектов, по лицензированию, по реестру технических устройств, заключений экспертизы промышленной безопасности, бухгалтерия,  производственный контроль (СПК «Мониторинг»), аварийность, запущен пилотный проект – контрольно-надзор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ведена в промышленную эксплуатацию СУФД (Система Удаленного Финансового Доступа) с применением электронной подписи (ЭЦП) при обмене документами с Федеральным казначейством в 2012 году по г. Самаре, в 2013 году – с г. Ульяновском.</w:t>
            </w:r>
          </w:p>
          <w:p>
            <w:pPr>
              <w:pStyle w:val="11"/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а и эксплуатируется с 30 июля 2013 года информационная подсистема «Документооборот» Комплексной системы информатизации Федеральной службы по экологическому, технологическому и атомному надзору, позволяющая осуществлять ведение учета и контроля исполнения документов в Средне-Поволжском управлении Ростехнадзора: регистрация исходящих и входящих внутренних документов, сохранение текста документа с возможностью его просмотра, назначение и отслеживание сроков исполнения и ответственных лиц, организован прием электронных пакетов документо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м отдается приоритет в пользу электронного аукциона при выборе способа размещения заказа как наиболее конкурентоспособного. Проведение электронного аукциона снижает коррупционные риски в части сговора участников размещения заказа. Процедуры размещения заказов проводятся в электронной форме. Способом размещения заказов выбираются: запрос котировок на официальном сайте РФ </w:t>
            </w:r>
            <w:hyperlink r:id="rId3">
              <w:r>
                <w:rPr>
                  <w:rStyle w:val="InternetLink"/>
                </w:rPr>
                <w:t>www.zakupki.gov.ru</w:t>
              </w:r>
            </w:hyperlink>
            <w:r>
              <w:rPr/>
              <w:t>; открытый аукцион в электронной форме (на сайте Сбербанка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о 3 квартале 2015года  по состоянию на 04.09.2015 года извещений и запросов котировок на проведение аукционов не размещало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 на общероссийском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план-график размещения заказов в 2015 году. План-график корректируется с учетом изменения потребностей Управления и лимитов бюджетных обязательств в установленном порядке. Начальная (максимальная) цена контракта определяется Управлением на основании мониторинга рыночных цен, сметных расчетов, ранее заключенных контрактов либо собственных расчетов Управления. К извещению, документации прикладываются коммерческие предложения фирм, функционирующих на данном рынке товаров (работ, услуг) в количестве 3 штук, локальные сметные расчеты, ранее заключенные контра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News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9:00Z</dcterms:created>
  <dc:creator>Лада Александровна Мерекина</dc:creator>
  <dc:description/>
  <cp:keywords/>
  <dc:language>en-US</dc:language>
  <cp:lastModifiedBy>Соколенко Людмила Валентиновна</cp:lastModifiedBy>
  <cp:lastPrinted>2015-06-04T14:18:00Z</cp:lastPrinted>
  <dcterms:modified xsi:type="dcterms:W3CDTF">2015-09-04T04:45:00Z</dcterms:modified>
  <cp:revision>29</cp:revision>
  <dc:subject/>
  <dc:title/>
</cp:coreProperties>
</file>